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?? ??"/>
        </w:rPr>
      </w:pPr>
      <w:r>
        <w:rPr>
          <w:rFonts w:eastAsia="MS Mincho;?? ??"/>
        </w:rPr>
        <w:t>because that seems to be the mam artery for everybody. By July 10~ or so, we may have $2000.00 in the bank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ght now a lot of people are sending in 1998-1999 dues at $125.00 a year and I guess what we send out to people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sleading, in some part. Some thought that the Board was going to set the dues. That was not our intention. O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ention was that the landowners set the amount of dues. We are not able to vote n this because we don't hav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quorum today. We're going to have to do everything by letter, prepared and addressed by volunteers and sent to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andowners. Cedar Park is going to try and raise their dues to $165.00 this yea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*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m Tulk suggested lying material on the road, blade it and coat it with a fuel oil or some type of water solution, th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ll it. This way it would stay on a lot long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  <w:b/>
          <w:b/>
          <w:bCs/>
          <w:color w:val="FF0000"/>
        </w:rPr>
      </w:pPr>
      <w:r>
        <w:rPr>
          <w:rFonts w:eastAsia="MS Mincho;?? ??"/>
          <w:b/>
          <w:bCs/>
          <w:color w:val="FF0000"/>
        </w:rPr>
        <w:t>Rich Miller answered that he agreed but there is a problem, the Forest Service will not allow anything that migrates in</w:t>
      </w:r>
    </w:p>
    <w:p>
      <w:pPr>
        <w:pStyle w:val="PlainText"/>
        <w:rPr>
          <w:rFonts w:eastAsia="MS Mincho;?? ??"/>
          <w:b/>
          <w:b/>
          <w:bCs/>
          <w:color w:val="FF0000"/>
        </w:rPr>
      </w:pPr>
      <w:r>
        <w:rPr>
          <w:rFonts w:eastAsia="MS Mincho;?? ??"/>
          <w:b/>
          <w:bCs/>
          <w:color w:val="FF0000"/>
        </w:rPr>
        <w:t>a rainstorm to the river. The only thing he knows of is Calcium Chloride and Magnesium Chloride, which is very</w:t>
      </w:r>
    </w:p>
    <w:p>
      <w:pPr>
        <w:pStyle w:val="PlainText"/>
        <w:rPr/>
      </w:pPr>
      <w:r>
        <w:rPr>
          <w:rFonts w:eastAsia="MS Mincho;?? ??"/>
          <w:b/>
          <w:bCs/>
          <w:color w:val="FF0000"/>
        </w:rPr>
        <w:t>expensive. If anything migrates ever shows up in a river with an oil slick on it, we will all have problems.</w:t>
      </w:r>
      <w:r>
        <w:rPr>
          <w:rFonts w:eastAsia="MS Mincho;?? ??"/>
        </w:rPr>
        <w:t xml:space="preserve">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 u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ycled asphalt on the roads. This costs $225.00 a load, before use of a water truck and a blade. This goes 60 fee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en though you pay $125.00 in dues; you're not even buying half a load. At one condominium in Estes, to mow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awn and shovel their sidewalks in the winter, it costs $135.00 each month. We're trying to maintain our roads with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dget of $20000.00 and that's only if everyone pays and we know everyone does no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of January 28, 1998, we don't have a Board of Directors. One guy quit, one had to resign because he no long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wns land in filing 3 and 4 and the rest of us were out of a job. Rich went on to say as far as he is concern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garding the access road, until we get something from the county defining what they're going to do, if anything, w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tter keep in place what we've got. The taxes in Larmier County are based on $150000.00 evaluation. If you hav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iece of property valued at $150000.00, the county receives $52.00 for roads from your property taxes. That is for 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ads in the county not just the access road. If you have vacant landwith nothing on it they get $6.00 for roads; ad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together and they are giving us $5000.00 back. Is there really much difference?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irley Miller: Lets say that Larimer County does agree to maintain the access road, there are county roads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arimer County that are in very poor shape that the county has already accepted. Just because the county says the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ll take over the access road, it's not going to be a perfect situa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nWubben: If we keep maintaining the county road and an accident happens, and they prove we haven'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intained it right, every piece of property is in jeopard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ch Miller: Because we are an9 Incorporation, registered with the State, if there were a lawsuit concerning the la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r access road, they can only sue the incorporation for it's Assets. They can not sue the property own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n Wubben: I've talked to the county, the Forest Service and the Inspector General of the Department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riculture. I think we are going t see the County take over the road before fa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irley Miller: I'm concerned about what that means, take it ov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ch Miller: All in favor of leaving the dues at $125.00, July I to July 1. We have two opposed and since we don'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 a quorum, we'll draft a letter asking if landowners want dues to remain at $125.00 and send it to all memb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'll have to get volunteers to send mailings out and see if we can get a response. We don't have a quorum. W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ed 5 people to run for the board. How many here would like to serve on the Board? I can't take nomination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're, going to have to but names on a ballo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costs the association $65.0010 get the printout from the County for the property owners listing.  It has been order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 that records can be lip to dat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sheet to sign names and mailing addresses was passed around if someone agreed to run for the Boar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4:43:00Z</dcterms:created>
  <dc:creator>John F Stern</dc:creator>
  <dc:description/>
  <dc:language>en-US</dc:language>
  <cp:lastModifiedBy>Darrell E. Spangler</cp:lastModifiedBy>
  <dcterms:modified xsi:type="dcterms:W3CDTF">2004-08-14T14:43:00Z</dcterms:modified>
  <cp:revision>2</cp:revision>
  <dc:subject/>
  <dc:title>because that seems to be the mam artery for everybody</dc:title>
</cp:coreProperties>
</file>